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а Леонидовна Рылова,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инновационно-методического отдел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БУК «Кирово-Чепецкая РЦБС»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библиотечной практики, обеспечивающие оптимальные условия для реализации современной миссии сельских библиотек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сельской библиотеки нового типа – «библиотеки будущего», «библиотеки нового поколения» - предусматривает решение нескольких задач: </w:t>
      </w:r>
      <w:r>
        <w:rPr>
          <w:bCs/>
          <w:sz w:val="28"/>
          <w:szCs w:val="28"/>
        </w:rPr>
        <w:t>модернизация существующих библиотечных технологий,</w:t>
      </w:r>
      <w:r>
        <w:rPr>
          <w:sz w:val="28"/>
          <w:szCs w:val="28"/>
        </w:rPr>
        <w:t xml:space="preserve"> сервисов и услуг, которые в свою очередь направлены на расширение удобства и комфорта пользователей в получении информации; создание профессиональной учебной среды для библиотекаря в освоении цифрового пространства; активизация просветительского движения на площадках библиотек, обеспечивающего возможности творческого развития, самореализации и общения пользователей.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ятельность сельских библиотек МБУК «Кирово-Чепецкая РЦБС» подчинена решению дан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тобы в эру высоких технологий и автоматизации значительного числа привычных нам процессов оставаться востребованным специалистом, требуются новые навыки и умения. В МБУК «Кирово-Чепецкая РЦБС» разработана программа </w:t>
      </w:r>
      <w:r>
        <w:rPr>
          <w:bCs/>
          <w:sz w:val="28"/>
          <w:szCs w:val="28"/>
        </w:rPr>
        <w:t xml:space="preserve">непрерывного образования библиотечных работников Кирово-Чепецкого района «Уверенный библиотекарь». Занятия программы оказывают </w:t>
      </w:r>
      <w:r>
        <w:rPr>
          <w:sz w:val="28"/>
          <w:szCs w:val="28"/>
        </w:rPr>
        <w:t xml:space="preserve">помощь в профессиональной адаптации как для начинающих библиотекарей, так и для библиотекарей - стажистов. Занятия призваны обновить теоретические и практические знания в связи с повышением требований к уровню выполнения профессиональн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иблиотекари активно реализуют полученные знания на практике: ими освоены сервисы </w:t>
      </w:r>
      <w:r>
        <w:rPr>
          <w:sz w:val="28"/>
          <w:szCs w:val="28"/>
          <w:lang w:val="en-US"/>
        </w:rPr>
        <w:t>Tagul</w:t>
      </w:r>
      <w:r>
        <w:rPr>
          <w:sz w:val="28"/>
          <w:szCs w:val="28"/>
        </w:rPr>
        <w:t xml:space="preserve">, imagechef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bus, learningapps, cross.highcat, </w:t>
      </w:r>
      <w:r>
        <w:rPr>
          <w:sz w:val="28"/>
          <w:szCs w:val="28"/>
          <w:lang w:val="en-US"/>
        </w:rPr>
        <w:t>playbuzz</w:t>
      </w:r>
      <w:r>
        <w:rPr/>
        <w:t xml:space="preserve">, </w:t>
      </w:r>
      <w:r>
        <w:rPr>
          <w:sz w:val="28"/>
          <w:szCs w:val="28"/>
        </w:rPr>
        <w:t>что позволило ввести новые привлекательные элементы в раскрытии фондов, тематики и форм мероприятий. Облака слов и  ссылки на он-лайн викторины размещаются в соцсетях на страницах библиотек, генерируемые ребусы и кроссворды активно используются в различных мероприятиях, формат плейкастов отражает отзывы читателей о прочитанных книгах. Активное использование сервисов позволило в 2016 году привлечь внимание наибольшее количество жителей района к предвыборной кампа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итатели Кирово-Чепецкого района стали участниками всероссийского заповедного урока, проходившего с 11 января по 28 февраля в рамках Года экологии. Онлайн-площадка https://заповедныйурок.рф/ предоставила возможность зарегистрироваться организаторам проведения уроков, скачать необходимые материалы и Дипломы за проведение уроков. На данном сайте размещена карта проведения мероприятий, на которой можно увидеть, что самыми активными участниками акции «Заповедный урок» в Кировской области стали сельские библиотеки Кирово-Чепецкого района. Всероссийская практическая природоохранная акц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сади Мурзилкин лес»</w:t>
      </w:r>
      <w:r>
        <w:rPr>
          <w:sz w:val="28"/>
          <w:szCs w:val="28"/>
        </w:rPr>
        <w:t xml:space="preserve">, инициируемая журналом «Мурзилка», нашла горячий отклик среди читателей Дресвяновской и Бурмакинской  библиотек. </w:t>
      </w:r>
      <w:r>
        <w:rPr>
          <w:color w:val="000000"/>
          <w:sz w:val="28"/>
          <w:szCs w:val="28"/>
          <w:shd w:fill="FFFFFF" w:val="clear"/>
        </w:rPr>
        <w:t xml:space="preserve">На территории детской площадки в селе Бурмакино были посажены три дерева "Мурзилкиного леса". Ребята с большим энтузиазмом участвовали в посадке деревье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тевой фото-проект «Природа района» позволил собрать фото-банк потрясающих панорамных фотографий, отражающих красоту Кирово-Чепецкого района в разные сезоны года. В проекте мог принять участие любой житель Кирово-Чепецкого района, разместив на своей страничке в ВКонтакте фотографии с хэштегами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логия2017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  <w:shd w:fill="FFFFFF" w:val="clear"/>
        </w:rPr>
        <w:t>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топроект</w:t>
        </w:r>
      </w:hyperlink>
      <w:r>
        <w:rPr>
          <w:sz w:val="28"/>
          <w:szCs w:val="28"/>
        </w:rPr>
        <w:t>»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, «природарайона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Кирово-Чепецкого райо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тремятся помочь местному сообществу выйти на уровень устойчивого развития, делать всё, чтобы население было информационно грамотным.</w:t>
      </w:r>
      <w:r>
        <w:rPr>
          <w:sz w:val="28"/>
          <w:szCs w:val="28"/>
        </w:rPr>
        <w:t xml:space="preserve"> Большой популярностью пользуются Школы компьютерной грамотности для пожилого населения, занятия школ «Азбуки компьютерной безопасности» для детей и подростков, библиотечные занятия «Электронный каталог: поиск информ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Кирово-Чепецкого района являются активными </w:t>
      </w:r>
      <w:r>
        <w:rPr>
          <w:bCs/>
          <w:sz w:val="28"/>
          <w:szCs w:val="28"/>
        </w:rPr>
        <w:t xml:space="preserve">социально-коммуникативными  площадками, </w:t>
      </w:r>
      <w:r>
        <w:rPr>
          <w:sz w:val="28"/>
          <w:szCs w:val="28"/>
        </w:rPr>
        <w:t>создающими условия для развития многообразных социальных контактов и общественного диалога различных групп местного сообщества. В стенах библиотек проходят встречи с представителями власти, администрации райо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ля обсуждения важных для данного сообщества вопросов. Это позволяет жителям сел и деревень донести свои проблемы до руководства района, а тому, в свою очередь, помогает принимать необходимые решен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формируются и экспонируются творческие работы местных художников и мастеров, проходят презентации сборников местных поэтов. Большое внимание привлекают экспозиции библиотек-музеев: «Вехи памяти Вятской земли», «Путешествие по Кирово-Чепецкому району» (Фатеевская библиотека – музейно-культурный центр), «О Родине, о подвиге, о славе» (Малоконыпская библиотека – музей им. Н.В. Шубниковой), «Мастера-умельцы села Полом» (Поломская библиотека – музей семь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ятся популярными сетевые краеведческие акции. Так, Малоконыпская библиотека – музей им. Н.В. Шубниковой еженедельно в соцсетях с хэштегом «Краеведческая среда» выкладывает статьи районной газеты «Кировец», опубликованные в 1987 году, рассказывающие о развитии Коныпского сельского поселения. Филипповская библиотека в рамках сетевого проекта «Малая родина – большая любовь» публикует в соцсетях стихи местных поэтов, посвященных родному селу. Фатеевская библиотека – музейно-культурный центр в рамках сетевого проекта «Мост времени» рассказывает на своих страницах в соцсетях ВКонтакте, Одноклассники о жизни села Фатеево в советский период. Данные проекты привлекают особое внимание подписчиков – уроженцев данных территорий, проживающих сейчас вдали от своей малой род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м интересом пользуется у жителей района интерактивная карта «История района в лицах», размещенная на сайте МБУК «Кирово-Чепецкая РЦБС». Фото-информация используется библиотекарями для проведения краеведческих мероприятий в библиотеках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сероссийских, областных, районных акций «Библионочь», «Поздравление поэту», «Умное чтение» на площадках библиотек района проходят встречи с талантами села в формате «минута славы», привлекаются умельцы различных компетенций для проведения мастер-классов, создаются возможности для творческих декламаций стихов в формат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. Так, на площадках Библионочи работают студии исторических реконструкций, мастер-классы по пирографии, созданию кукол, изотерапии, письма перьевыми ручками, контактные выставки и т.д. Данные площадки дают возможность раскрыть творческий потенциал жителей местного сообщества, привлекают внимание к библиотеке как к пространству общения и самореализ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большим успехом прошла в Просницкой библиотеке всероссийская акция «Классики в российской провинции»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 открытых окон библиотеки звучали стихи любимых поэтов, вызывая огромный интерес у жителей села. Возраст декламаторов различный – от школьников до пенсионеров. Каждый житель, приходивший в библиотеку, имел возможность прочитать строки своего любимого поэта. Акция так понравилась жителям, что ее повторили в Пушкинский день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итатели Фатеевской, Селезеневской, Малоконыпской библиотек приняли участие в масштабной акции «ПОЗДРАВЛЕНИЕ ПОЭТУ», приуроченной ко дню рождения А.С. Пушкина. Для поздравления читатели сделали фото на фоне природы родного края с написанным на листе названием хэштега #СДнемРожденияПушкин2017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артнерская сеть библиотек МБУК «Кирово-Чепецкая РЦБС» весьма обширна: школы, учреждениями культуры и дополнительного образования, общественные организации, творческие объединения, музеи г. Кирова, ФГБУ «Государственный заповедник Нургуш», </w:t>
      </w:r>
      <w:r>
        <w:rPr>
          <w:color w:val="000000"/>
          <w:sz w:val="28"/>
          <w:szCs w:val="28"/>
          <w:shd w:fill="FFFFFF" w:val="clear"/>
        </w:rPr>
        <w:t>Кирово – Чепецкий межрайонный отдел судебных пристав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д.р. Наличие партнерской сети  - очень важный организационный ресурс для реализации концепции библиотеки нового типа. Многообразие партнеров, и, самое главное, налаженное эффективное и постоянное сотрудничество с ними расширяет возможности библиотек района, позволит им предложить широкий спектр мероприятий, акций и событий, которые привлекут в них пользователей, наполнят библиотеки активной жизнью, сделают их привлекательными в качестве знакового, уникального и, конечно же, особого «третьего места» территор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ом новая сельская библиотека - </w:t>
      </w:r>
      <w:r>
        <w:rPr>
          <w:bCs/>
          <w:sz w:val="28"/>
          <w:szCs w:val="28"/>
        </w:rPr>
        <w:t>пространство свободного общения, самореализации, место равного доступа всех социальных и возрастных групп к информации и знаниям, к образованию и творчеству, открытая площадка для общественных акций и социального диалога.</w:t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ылова Екатерина Леонидовна,</w:t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инновационно-методического отдела</w:t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БУК «Кирово-Чепецкая РЦБС»</w:t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  <w:lang w:val="en-US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imo.rcbs@yandex.ru</w:t>
        </w:r>
      </w:hyperlink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(83361)5-27-24</w:t>
      </w:r>
    </w:p>
    <w:p>
      <w:pPr>
        <w:pStyle w:val="Normal"/>
        <w:autoSpaceDE w:val="false"/>
        <w:spacing w:lineRule="auto" w:line="360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101;&#1082;&#1086;&#1083;&#1086;&#1075;&#1080;&#1103;2017" TargetMode="External"/><Relationship Id="rId3" Type="http://schemas.openxmlformats.org/officeDocument/2006/relationships/hyperlink" Target="https://vk.com/feed?section=search&amp;q=%23&#1092;&#1086;&#1090;&#1086;&#1087;&#1088;&#1086;&#1077;&#1082;&#1090;" TargetMode="External"/><Relationship Id="rId4" Type="http://schemas.openxmlformats.org/officeDocument/2006/relationships/hyperlink" Target="https://vk.com/feed?section=search&amp;q=%23&#1087;&#1088;&#1080;&#1088;&#1086;&#1076;&#1072;&#1088;&#1072;&#1081;&#1086;&#1085;&#1072;" TargetMode="External"/><Relationship Id="rId5" Type="http://schemas.openxmlformats.org/officeDocument/2006/relationships/hyperlink" Target="mailto:imo.rcb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6:00Z</dcterms:created>
  <dc:creator>ariel</dc:creator>
  <dc:description/>
  <cp:keywords/>
  <dc:language>en-US</dc:language>
  <cp:lastModifiedBy>Научно-методический отдел</cp:lastModifiedBy>
  <dcterms:modified xsi:type="dcterms:W3CDTF">2017-06-14T10:12:00Z</dcterms:modified>
  <cp:revision>3</cp:revision>
  <dc:subject/>
  <dc:title>Построение модели сельской библиотеки нового типа – «библиотеки будущего», «библиотеки нового поколения» - предусматривает решение нескольких задач: модернизация существующих библиотечных технологий, сервисов и услуг, которые в свою очередь направлены на</dc:title>
</cp:coreProperties>
</file>